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e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do que criou pra 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ação, a sín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orm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suas versõ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e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monumento de milhõ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quando faz questão de demarc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u mosaico de opiniõ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 aquarela surreal do s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s imagens se faz enten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ida inteira pisou em chão de cachoeira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nca pensou em surfar em ondas de are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céu que ela voou era de chita azul sem flo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aisagem que viu não tinha horizon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quando fala demais é lá que se escond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cartilagem do amor repousa o seu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15:00Z</dcterms:created>
  <dc:creator>Lucas Macedo</dc:creator>
  <dc:description/>
  <dc:language>en-US</dc:language>
  <cp:lastModifiedBy>Lucas Macedo</cp:lastModifiedBy>
  <dcterms:modified xsi:type="dcterms:W3CDTF">2019-08-18T20:16:00Z</dcterms:modified>
  <cp:revision>3</cp:revision>
  <dc:subject/>
  <dc:title/>
</cp:coreProperties>
</file>